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декабря  2020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возмещение фактически понесенных  затрат в связи с производством (реализацией) товаров, выполнением  работ, оказанием услуг связанных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</w:t>
            </w:r>
            <w:r>
              <w:rPr>
                <w:b/>
                <w:color w:val="FF0000"/>
                <w:sz w:val="28"/>
                <w:szCs w:val="28"/>
              </w:rPr>
              <w:t>в Северо-Енисейском районе»</w:t>
            </w:r>
          </w:p>
          <w:tbl>
            <w:tblPr>
              <w:tblW w:w="9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>
                <w:trHeight w:val="343" w:hRule="atLeast"/>
              </w:trPr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целях уточнения решений Северо-Енисейского районного Совета депутатов о  предоставлении субсидий из бюджета Северо-Енисейского района, </w:t>
                  </w:r>
                  <w:r>
                    <w:rPr>
                      <w:sz w:val="28"/>
                    </w:rPr>
                    <w:t>учитывая с</w:t>
                  </w:r>
                  <w:r>
                    <w:rPr>
                      <w:sz w:val="28"/>
                      <w:szCs w:val="28"/>
                    </w:rPr>
            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            </w: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атьей 24 Устава Северо-Енисейского района, Северо-Енисейский районный Совет депутатов решил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1" w:firstLine="38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Внести в решение Северо-Енисейского районного Совета депутатов от 25.08.2020 № 839-63 «О субсидии на возмещение фактически понесенных  затрат в связи с производством (реализацией) товаров, выполнением  работ, оказанием услуг связанных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в Северо-Енисейском районе» (далее - решение) следующие изме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в  пункте 1 решения слова «</w:t>
                  </w:r>
                  <w:r>
                    <w:rPr>
                      <w:color w:val="FF0000"/>
                      <w:sz w:val="28"/>
                      <w:szCs w:val="28"/>
                    </w:rPr>
                    <w:t>в размере 871 555 рублей</w:t>
                  </w:r>
                  <w:r>
                    <w:rPr>
                      <w:sz w:val="28"/>
                      <w:szCs w:val="28"/>
                    </w:rPr>
                    <w:t>» заменить словами «</w:t>
                  </w:r>
                  <w:r>
                    <w:rPr>
                      <w:color w:val="FF0000"/>
                      <w:sz w:val="28"/>
                      <w:szCs w:val="28"/>
                    </w:rPr>
                    <w:t>в размере 832 269 рублей 73 копейки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8"/>
                    <w:gridCol w:w="4536"/>
                  </w:tblGrid>
                  <w:tr>
                    <w:trPr/>
                    <w:tc>
                      <w:tcPr>
                        <w:tcW w:w="463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едседатель Северо-Енисейского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йонного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___  </w:t>
                        </w:r>
                        <w:r>
                          <w:rPr>
                            <w:sz w:val="28"/>
                            <w:szCs w:val="28"/>
                          </w:rPr>
                          <w:t>Т.Л.Калинина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«14» декабря  2020 г.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енно исполняющий полномочия Главы Северо-Енисейского района, первый заместитель главы район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 А</w:t>
                        </w:r>
                        <w:r>
                          <w:rPr>
                            <w:sz w:val="28"/>
                            <w:szCs w:val="28"/>
                          </w:rPr>
                          <w:t>.Н.Рябце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еверо-Енисейского районного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убсидии на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организации любительской охоты  в Северо-Енисейском районе»</w:t>
      </w:r>
    </w:p>
    <w:p>
      <w:pPr>
        <w:pStyle w:val="Normal"/>
        <w:jc w:val="center"/>
        <w:rPr/>
      </w:pPr>
      <w:r>
        <w:rPr>
          <w:sz w:val="27"/>
          <w:szCs w:val="27"/>
        </w:rPr>
        <w:t>(проект внесен по инициативе Главы Северо-Енисейского района Гайнутдинова И.М. в соответствии со статьей 66 Устава Северо-Енисейского рай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/>
      </w:pPr>
      <w:r>
        <w:rPr>
          <w:sz w:val="28"/>
          <w:szCs w:val="28"/>
        </w:rPr>
        <w:t>Настоящий проект решения Северо-Енисейского районного Совета депутатов  разработан  в целях  уточнения решения  Северо-Енисейского районного Совета депутатов, устанавливающего  предоставление субсидии из бюджета Северо-Енисейского района в 2020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 статьи 20 Положения о бюджетном процессе в Северо-Енисейском районе, утвержденном решением Северо-Енисейского районного Совета депутатов от 30.09.2011  № 349 - 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роект разработан  также  в соответствии со  статьями  14,  15,    53 Федерального закона  от 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предлагается уточнить  расходное обязательство бюджета Северо-Енисейского района в части предоставления из бюджета района  субсидии  на  финансовое обеспечение (возмещение) затрат в связи с производством (реализацией) товаров, выполнением  работ, оказанием услуг в связи с осуществлением уставной деятельности юридических лиц,  предметом деятельности которых является создание для населения Северо-Енисейского района условий по организации любительской охоты  в Северо-Енисей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азработан также на основании полномочий органов местного самоуправления, предусмотренных статьей 35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мероприятия по реализации полномочий предусмотрены в статье 6 указанного закона,  их реализация – в статье 27, а право на заключение юридическими лицами охотхозяйственных соглашений   на установленной в соглашениях территории – в статье 71 указанного зак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ые данные к предлагаемому проекту в установленном порядке подготовлены и представлены  отделом экономического анализа и прогнозирования администрации Северо-Енисейского района в экономическом обосновании к проекту (прилагаются).</w:t>
      </w:r>
    </w:p>
    <w:p>
      <w:pPr>
        <w:pStyle w:val="ConsPlusNonformat"/>
        <w:widowControl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, после его принятия, должно быть учтено финансовым органом Северо-Енисейского района - Финансовым управлением администрации Северо-Енисейского района при формировании проекта  решения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на 2020 год и плановый период  2021 - 2022 годов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сле принятия настоящего проекта  потребуется внесение соответствующих изменений в муниципальную программу «</w:t>
      </w:r>
      <w:r>
        <w:rPr>
          <w:color w:val="FF0000"/>
          <w:sz w:val="28"/>
          <w:szCs w:val="28"/>
          <w:u w:val="single"/>
        </w:rPr>
        <w:t>Управление муниципальным имуществом»</w:t>
      </w:r>
      <w:r>
        <w:rPr>
          <w:sz w:val="28"/>
          <w:szCs w:val="28"/>
        </w:rPr>
        <w:t>, утвержденную постановлением администрации Северо-Енисейского района</w:t>
      </w:r>
      <w:r>
        <w:rPr>
          <w:sz w:val="28"/>
          <w:szCs w:val="28"/>
          <w:u w:val="single"/>
        </w:rPr>
        <w:t xml:space="preserve"> от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29.10.2013  № 567-п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Внесение изменений в иные муниципальные правовые акты Северо-Енисейского районного Совета депутатов и администрации Северо-Енисейского район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 и бюджетному устрой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А.Э.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втун Т.В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/>
        <w:t xml:space="preserve">8 (39160) 21-0-64 (126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очненное экономическое обосн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требности в субсидии на возмещение фактически понесенных затрат в связи с производством (реализацией) товаров, выполнением работ, оказанием услуг, связанных с осуществлением уставной деятельности юридических лиц,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в Северо-Енисейск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ее уточненное экономическое обоснование субсидии на возмещение фактически понесенных затрат в связи с производством (реализацией) товаров, выполнением работ, оказанием услуг, связанных с осуществлением уставной деятельности юридических лиц, предметом деятельности которых является создание для населения Северо-Енисейского района условий по проведению мероприятий по охране охотничьих ресурсов и среды их обитания и создание охотничьей инфраструктуры в Северо-Енисейском районе (далее – субсидия) проведено в целях корректировки суммы субсидии на 2020 го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вязи тем, что по показателю «Погашение основного долга и процентов по кредитному договору от 18.08.2020 №01/20» достигнутое значение составило 706 024,59 руб., (процент выполнения - 97%), сложилась экономия в размере 23 975,41 рублей, по показателю «Погашение задолженности по заработной плате за июль 2020 года» достигнутое значение составило 51 677,00 руб., (процент выполнения - 99%), сложилась экономия в размере 323 рубля, по показателю «Погашение кредиторской задолженности» достигнутое значение составило 74 568,14 руб., (процент выполнения - 83%), сложилась экономия в размере 14 986,86 руб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на 2020 года составляет 871 555,00 руб. С учетом уточнений, потребность в средствах субсидии на 2020 год, предлагается уменьш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39 285,27 руб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длагаемых изменений  потребность в субсидии на 2020 год состав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32 269,73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3"/>
        <w:rPr>
          <w:rFonts w:ascii="Times New Roman" w:hAnsi="Times New Roman"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                                                                А. В. Лун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ова И.Н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69AFA359061F697D866E92D342FC3C8BBDCD88C107A6194C41D05F9035BCB2C583BDFCB1C398FE2A504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7:00Z</dcterms:created>
  <dc:creator>kovt</dc:creator>
  <dc:description/>
  <cp:keywords/>
  <dc:language>en-US</dc:language>
  <cp:lastModifiedBy>AKA</cp:lastModifiedBy>
  <cp:lastPrinted>2020-12-11T09:26:00Z</cp:lastPrinted>
  <dcterms:modified xsi:type="dcterms:W3CDTF">2020-12-11T09:38:00Z</dcterms:modified>
  <cp:revision>4</cp:revision>
  <dc:subject/>
  <dc:title/>
</cp:coreProperties>
</file>